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15 декабря – День профилактики травматизма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ний травматизм наиболее актуален в начале зимы, когда люди еще не адаптировались к погодным условиям, не привыкли, что ходить нужно с осторожностью и аккуратностью. Ну и, конечно же, в списке причин зимнего травматизма всегда «всегда» лидирует гололе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прогнозе погоды даётся сообщение о гололё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вигайтесь осторожно, не торопясь, наступая на всю подошву. При этом ноги должны быть слегка расслаблены, руки свободны. Пожилым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да помните об осторожности. Выбирайте более безопасный путь, идите там, где меньше льда, где дорожки посыпаны песком, где есть освеще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того, чтобы уберечь себя от травм зимой, стоит знать некоторые меры предосторожност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мание и осторожность, ведь основная причина – это спеш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вь на плоской подошве или на низком широком каблуке. Хорошо, если подошва будет с ребристой крупной поверхностью, которая не скользи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тивогололедные» средства. Это могут быть накладки, которые можно купить в магазине, провести профилактику обуви в мастерской или прикрепить на подошву лейкопластыр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собый» шаг. Зимой стоит ходить медленно. Помните, чем быстрее шаг, тем больше риск упаст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В случае падения, первую доврачебную помощь можно оказать прямо на мест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травмирована конечность, то ее, прежде всего, нужно обездвижить, зафиксировать с помощью шины, на руку сделать поддерживающую повязку; для этого могут быть использованы предметы, которые всегда есть рядом: доска, шарф, косынка. Для того чтобы снять отек, уменьшить болевые ощущения к ушибу или перелому желательно приложить что – нибуд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лодное, снег для этого вполне подойдет. Получив травму, не стоит заниматься самолечением, обязательно и безотлагательно обратитесь в травм ункт либо в поликлинику по месту жительств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регите себя и будьте здоровы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2:00Z</dcterms:created>
  <dc:creator>User</dc:creator>
  <dc:description/>
  <cp:keywords/>
  <dc:language>en-US</dc:language>
  <cp:lastModifiedBy>User</cp:lastModifiedBy>
  <cp:lastPrinted>2024-12-12T09:54:00Z</cp:lastPrinted>
  <dcterms:modified xsi:type="dcterms:W3CDTF">2024-12-12T06:54:00Z</dcterms:modified>
  <cp:revision>1</cp:revision>
  <dc:subject/>
  <dc:title/>
</cp:coreProperties>
</file>